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7920" w:leader="none"/>
        </w:tabs>
        <w:rPr>
          <w:sz w:val="20"/>
        </w:rPr>
      </w:pPr>
      <w:r>
        <w:rPr>
          <w:sz w:val="20"/>
        </w:rPr>
        <w:t>[NAME], LLC</w:t>
        <w:tab/>
        <w:t>[EIN]</w:t>
      </w:r>
    </w:p>
    <w:p>
      <w:pPr>
        <w:pStyle w:val="Heading1"/>
        <w:tabs>
          <w:tab w:val="clear" w:pos="720"/>
          <w:tab w:val="center" w:pos="3960" w:leader="none"/>
        </w:tabs>
        <w:rPr>
          <w:sz w:val="20"/>
        </w:rPr>
      </w:pPr>
      <w:r>
        <w:rPr>
          <w:sz w:val="20"/>
        </w:rPr>
        <w:tab/>
        <w:t>Supporting Stat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029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395.95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 1065, Line 20, Other Ded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right" w:pos="7920" w:leader="none"/>
        </w:tabs>
        <w:rPr>
          <w:sz w:val="20"/>
        </w:rPr>
      </w:pPr>
      <w:r>
        <w:rPr>
          <w:sz w:val="20"/>
          <w:u w:val="single"/>
        </w:rPr>
        <w:t>Description</w:t>
      </w:r>
      <w:r>
        <w:rPr>
          <w:sz w:val="20"/>
        </w:rPr>
        <w:tab/>
      </w:r>
      <w:r>
        <w:rPr>
          <w:sz w:val="20"/>
          <w:u w:val="single"/>
        </w:rPr>
        <w:t>Amount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Advertising</w:t>
        <w:tab/>
        <w:t>2,00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Automobile Rental</w:t>
        <w:tab/>
        <w:t>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Bank Service Charges</w:t>
        <w:tab/>
        <w:t>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Contract Services</w:t>
        <w:tab/>
        <w:t>18,50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Credit Card Service Charges</w:t>
        <w:tab/>
        <w:t>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Dues and Subscriptions</w:t>
        <w:tab/>
        <w:t>40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Equipment Rental</w:t>
        <w:tab/>
        <w:t>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Insurance</w:t>
        <w:tab/>
        <w:t>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Legal Fees</w:t>
        <w:tab/>
        <w:t>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Marketing</w:t>
        <w:tab/>
        <w:t>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Office Supplies</w:t>
        <w:tab/>
        <w:t>25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Parking and Tolls</w:t>
        <w:tab/>
        <w:t>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Postage and Delivery</w:t>
        <w:tab/>
        <w:t>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Printing and Reproduction</w:t>
        <w:tab/>
        <w:t>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Rounding</w:t>
        <w:tab/>
        <w:t>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Software</w:t>
        <w:tab/>
        <w:t>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Telephone</w:t>
        <w:tab/>
        <w:t>80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Travel</w:t>
        <w:tab/>
        <w:t>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Utilities</w:t>
        <w:tab/>
      </w:r>
      <w:r>
        <w:rPr>
          <w:sz w:val="20"/>
          <w:u w:val="single"/>
        </w:rPr>
        <w:t>0</w:t>
      </w:r>
    </w:p>
    <w:p>
      <w:pPr>
        <w:pStyle w:val="Heading1"/>
        <w:tabs>
          <w:tab w:val="clear" w:pos="720"/>
          <w:tab w:val="decimal" w:pos="7920" w:leader="none"/>
        </w:tabs>
        <w:rPr>
          <w:sz w:val="20"/>
        </w:rPr>
      </w:pPr>
      <w:r>
        <w:rPr>
          <w:sz w:val="20"/>
        </w:rPr>
        <w:t>Total</w:t>
        <w:tab/>
      </w:r>
      <w:r>
        <w:rPr>
          <w:sz w:val="20"/>
          <w:u w:val="double"/>
        </w:rPr>
        <w:t>21,9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18:00Z</dcterms:created>
  <dc:creator/>
  <dc:description/>
  <cp:keywords/>
  <dc:language>en-US</dc:language>
  <cp:lastModifiedBy> </cp:lastModifiedBy>
  <cp:lastPrinted>2009-02-10T21:29:00Z</cp:lastPrinted>
  <dcterms:modified xsi:type="dcterms:W3CDTF">2021-11-06T00:54:00Z</dcterms:modified>
  <cp:revision>3</cp:revision>
  <dc:subject/>
  <dc:title/>
</cp:coreProperties>
</file>